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-ЭКОНОМИЧЕСКОЕ УПРАВЛЕНИЕ</w:t>
      </w:r>
    </w:p>
    <w:p>
      <w:pPr>
        <w:pStyle w:val="Normal"/>
        <w:spacing w:lineRule="auto" w:line="240"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СКОГО ОКРУГА ЛОТОШ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30.12.2020 № 4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отошино</w:t>
      </w:r>
    </w:p>
    <w:p>
      <w:pPr>
        <w:pStyle w:val="ConsPlusNonformat"/>
        <w:ind w:right="623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проведения плановых проверок по осуществлению контрольных мероприятий на 2021 год в сфере закупок и бюджетно-финансовой сфере органом внутреннего финансового контроля городского округа Лотошино Московской области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269.2 Бюджетного Кодекса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ённого ПП РФ 17.08.2020 г. N 123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проведения плановых проверок по осуществлению контроля в бюджетно-финансовой сфере и контроля в рамках частей 8,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1 г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рганом внутреннего муниципального финансового контроля городского округа Лотошино Моск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администрации городского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круга Лотошино</w:t>
        <w:tab/>
        <w:tab/>
        <w:tab/>
        <w:tab/>
        <w:tab/>
        <w:tab/>
        <w:tab/>
        <w:tab/>
        <w:tab/>
        <w:t>Анисимова В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ФЭУ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. Лотошино от 30.12.2020 №48</w:t>
      </w:r>
    </w:p>
    <w:p>
      <w:pPr>
        <w:pStyle w:val="ConsPlusNonformat"/>
        <w:numPr>
          <w:ilvl w:val="0"/>
          <w:numId w:val="1"/>
        </w:numPr>
        <w:spacing w:before="120" w:after="120"/>
        <w:ind w:left="714" w:hanging="357"/>
        <w:jc w:val="center"/>
        <w:rPr>
          <w:rFonts w:ascii="Times New Roman" w:hAnsi="Times New Roman" w:cs="Times New Roman"/>
        </w:rPr>
      </w:pPr>
      <w:bookmarkStart w:id="1" w:name="Par140"/>
      <w:bookmarkEnd w:id="1"/>
      <w:r>
        <w:rPr>
          <w:rFonts w:cs="Times New Roman" w:ascii="Times New Roman" w:hAnsi="Times New Roman"/>
        </w:rPr>
        <w:t>План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</w:rPr>
        <w:t>проведения плановых проверок по осуществлению контроля в рамках части 8, 9 статьи.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2021 год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ом внутреннего муниципального финансового контроля городского округа Лотошино Московской области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48"/>
        <w:gridCol w:w="2721"/>
        <w:gridCol w:w="4395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субъекта контро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 (выездная/ камер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Централизованная бухгалтерия муниципальных учреждений городского округа Лотошин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40273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ensorFont;Times New Roman" w:ascii="TensorFont;Times New Roman" w:hAnsi="TensorFont;Times New Roman"/>
                <w:bCs/>
                <w:color w:val="000000"/>
                <w:sz w:val="20"/>
                <w:szCs w:val="20"/>
              </w:rPr>
              <w:t xml:space="preserve">143800, </w:t>
            </w:r>
            <w:r>
              <w:rPr>
                <w:rFonts w:cs="TensorFont;Times New Roman" w:ascii="TensorFont;Times New Roman" w:hAnsi="TensorFont;Times New Roman"/>
                <w:color w:val="000000"/>
                <w:sz w:val="20"/>
                <w:szCs w:val="20"/>
              </w:rPr>
              <w:t>Российская Федерация,</w:t>
            </w:r>
            <w:r>
              <w:rPr>
                <w:rFonts w:cs="TensorFont;Times New Roman" w:ascii="TensorFont;Times New Roman" w:hAnsi="TensorFont;Times New Roman"/>
                <w:bCs/>
                <w:color w:val="000000"/>
                <w:sz w:val="20"/>
                <w:szCs w:val="20"/>
              </w:rPr>
              <w:t xml:space="preserve"> Московская обл., р.п. Лотошино, ул. 1-я Льнозаводск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субъектами контроля действующего законодательства в сфере закупок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ice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культуры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«ЦКС городского округа Лотош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10068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nsorFont;Times New Roman" w:hAnsi="TensorFont;Times New Roman" w:cs="TensorFont;Times New Roman"/>
                <w:bCs/>
                <w:color w:val="000000"/>
                <w:sz w:val="20"/>
                <w:szCs w:val="20"/>
              </w:rPr>
            </w:pPr>
            <w:r>
              <w:rPr>
                <w:rFonts w:cs="TensorFont;Times New Roman" w:ascii="TensorFont;Times New Roman" w:hAnsi="TensorFont;Times New Roman"/>
                <w:color w:val="000000"/>
                <w:sz w:val="20"/>
                <w:szCs w:val="20"/>
              </w:rPr>
              <w:t>143801 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nsorFont;Times New Roman" w:hAnsi="TensorFont;Times New Roman" w:cs="TensorFont;Times New Roman"/>
                <w:bCs/>
                <w:color w:val="000000"/>
                <w:sz w:val="20"/>
                <w:szCs w:val="20"/>
              </w:rPr>
            </w:pPr>
            <w:r>
              <w:rPr>
                <w:rFonts w:cs="TensorFont;Times New Roman" w:ascii="TensorFont;Times New Roman" w:hAnsi="TensorFont;Times New Roman"/>
                <w:color w:val="000000"/>
                <w:sz w:val="20"/>
                <w:szCs w:val="20"/>
              </w:rPr>
              <w:t>Московская область, р.п. Лото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nsorFont;Times New Roman" w:hAnsi="TensorFont;Times New Roman" w:cs="TensorFont;Times New Roman"/>
                <w:bCs/>
                <w:color w:val="000000"/>
                <w:sz w:val="20"/>
                <w:szCs w:val="20"/>
              </w:rPr>
            </w:pPr>
            <w:r>
              <w:rPr>
                <w:rFonts w:cs="TensorFont;Times New Roman" w:ascii="TensorFont;Times New Roman" w:hAnsi="TensorFont;Times New Roman"/>
                <w:color w:val="000000"/>
                <w:sz w:val="20"/>
                <w:szCs w:val="20"/>
              </w:rPr>
              <w:t>п. Новолотошино, д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субъектами контроля действующего законодательства в сфере закупок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Лотошино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10000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ensorFont;Times New Roman" w:ascii="TensorFont;Times New Roman" w:hAnsi="TensorFont;Times New Roman"/>
                <w:color w:val="000000"/>
                <w:sz w:val="20"/>
                <w:szCs w:val="20"/>
              </w:rPr>
              <w:t>143800, Московская область, р.п. Лотошино, ул. .Центральная, д.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субъектами контроля действующего законодательства в сфере закупок в рамках Государственных программ  «Цифровое Подмосковье», «Образование Подмосковья», «Формирование современной комфортной среды», «Жилище»,  «Экология и окружающая среда Подмосковья»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спортивное учреждение «Олимп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10049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ensorFont;Times New Roman" w:ascii="TensorFont;Times New Roman" w:hAnsi="TensorFont;Times New Roman"/>
                <w:color w:val="000000"/>
                <w:sz w:val="20"/>
                <w:szCs w:val="20"/>
              </w:rPr>
              <w:t>143800, Московская область, г.о. Лотошино пос. Кировский,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субъектами контроля действующего законодательства в сфере закупок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чреждение дополнительного образования «Лотошинская детская школа искусст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18"/>
                <w:szCs w:val="18"/>
                <w:shd w:fill="FFFFFF" w:val="clear"/>
              </w:rPr>
              <w:t>50710038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ensorFont;Times New Roman" w:ascii="TensorFont;Times New Roman" w:hAnsi="TensorFont;Times New Roman"/>
                <w:color w:val="000000"/>
                <w:sz w:val="20"/>
                <w:szCs w:val="20"/>
              </w:rPr>
              <w:t>143800, Московская область, р.п. Лотошино, ул. .Центральная, д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субъектами контроля действующего законодательства в сфере закупок в рамках Государственной программы «Образование Подмосковья»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дошкольное образовательное учреждение "Детский сад №9 "Чебурашка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10016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24, Московская область, ГО Лотошино, д. Савостино, Школьная,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субъектами контроля действующего законодательства в сфере закупок в 2019- 2020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            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"Ошейкинская средняя общеобразовательная школа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10039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17, Московская область, рабочий поселок Лотошино, деревня Ошейкино, 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субъектами контроля действующего законодательства в сфере закупок в 2019-2020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             202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spacing w:before="240" w:after="240"/>
        <w:ind w:left="714" w:hanging="357"/>
        <w:jc w:val="center"/>
        <w:rPr/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лановых проверок по осуществлению контроля в бюджетно-финансовой сфере на 2021 год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u w:val="single"/>
        </w:rPr>
        <w:t>органом внутреннего муниципального финансового контроля городского округа Лотошино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1418"/>
        <w:gridCol w:w="2551"/>
        <w:gridCol w:w="4536"/>
        <w:gridCol w:w="1418"/>
        <w:gridCol w:w="1701"/>
      </w:tblGrid>
      <w:tr>
        <w:trPr>
          <w:trHeight w:val="7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субъек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 су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 проверки (обсле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 городского округа Лотошин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1000020, 5071005460, 5071000888, 5071002349, 5071001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00, Московская область, п. Лотошино, ул. Центральная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отчётности исполнения муниципальных программ по итогам оценки за  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                    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предприятие «Банно-оздоровительный компл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1001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00, Московская область, рабочий поселок Лотошино, улица Калинина,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соблюдением условий соглашений о предоставлении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из бюджета муниципального образования городской округ Лотошино в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"Лотошинское ЖК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1005886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143800, Московская область, ГО Лотошино, п. Лотошино, Сушзаводская улица, 4, 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соблюдением условий соглашений о предоставлении субсидии на ремонт подъездов в многоквартирных домах и субсидии на реализацию отдельных мероприятий муниципальных программ в 2018, 201,2020 г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             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Лотош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1006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00 Московская область, ГО Лотошино, р.п. Лотошино, ул. Школьная д.19 пом. 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формирования, исполнения и отчётности исполнения муниципального задания на оказание муниципальных услуг МУ МФЦ за 2019,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             2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чальник финансово-экономическ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дминистрации городского округа Лотошино Моск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ab/>
        <w:t>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В.В. Анисим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 лица подписавшего документ)                            </w:t>
        <w:tab/>
        <w:tab/>
        <w:tab/>
        <w:tab/>
        <w:tab/>
        <w:t xml:space="preserve">     (подпись)</w:t>
        <w:tab/>
        <w:tab/>
        <w:tab/>
        <w:tab/>
        <w:tab/>
        <w:t xml:space="preserve">                    (Ф.И.О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ensorFon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111" w:leader="none"/>
      </w:tabs>
      <w:spacing w:lineRule="auto" w:line="240" w:before="0" w:after="0"/>
      <w:ind w:firstLine="993"/>
      <w:jc w:val="both"/>
    </w:pPr>
    <w:rPr>
      <w:rFonts w:ascii="Times New Roman" w:hAnsi="Times New Roman" w:cs="Times New Roman"/>
      <w:sz w:val="26"/>
      <w:szCs w:val="26"/>
    </w:rPr>
  </w:style>
  <w:style w:type="paragraph" w:styleId="Voice">
    <w:name w:val="voice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1/moscow-and-moscow-oblast/house/sushzavodskaya_ulitsa_4/35.646255,56.2332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7:00Z</dcterms:created>
  <dc:creator>belova</dc:creator>
  <dc:description/>
  <cp:keywords/>
  <dc:language>en-US</dc:language>
  <cp:lastModifiedBy>Кашина Е.Г.</cp:lastModifiedBy>
  <cp:lastPrinted>2021-01-11T13:20:00Z</cp:lastPrinted>
  <dcterms:modified xsi:type="dcterms:W3CDTF">2021-01-11T06:07:00Z</dcterms:modified>
  <cp:revision>2</cp:revision>
  <dc:subject/>
  <dc:title>УТВЕРЖДЕН</dc:title>
</cp:coreProperties>
</file>